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典型锻件（轴、齿）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典型锻件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4:00Z</dcterms:created>
  <dc:creator>xuxin</dc:creator>
  <dc:description/>
  <dc:language>en-US</dc:language>
  <cp:lastModifiedBy>Administrator</cp:lastModifiedBy>
  <cp:lastPrinted>2019-05-15T14:29:00Z</cp:lastPrinted>
  <dcterms:modified xsi:type="dcterms:W3CDTF">2023-11-13T02:54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5729A80244B68AB6BADBA41312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