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报名表</w:t>
      </w:r>
    </w:p>
    <w:p>
      <w:pPr>
        <w:pStyle w:val="Normal"/>
        <w:spacing w:lineRule="auto" w:line="360"/>
        <w:ind w:left="-991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各参会企业尽量填写企业采购、供需需求及企业介绍，届时我们将竭力为企业进行宣传推介。</w:t>
      </w:r>
    </w:p>
    <w:p>
      <w:pPr>
        <w:pStyle w:val="Normal"/>
        <w:spacing w:lineRule="auto" w:line="360"/>
        <w:ind w:left="-991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报名表请传至：刘墉：</w:t>
      </w:r>
      <w:r>
        <w:rPr>
          <w:b/>
          <w:bCs/>
          <w:color w:val="000000"/>
          <w:szCs w:val="21"/>
        </w:rPr>
        <w:t xml:space="preserve">185 1199 0539  </w:t>
      </w:r>
      <w:r>
        <w:rPr>
          <w:b/>
          <w:bCs/>
          <w:color w:val="000000"/>
          <w:szCs w:val="21"/>
        </w:rPr>
        <w:t>邮箱：</w:t>
      </w:r>
      <w:r>
        <w:rPr>
          <w:b/>
          <w:bCs/>
          <w:color w:val="000000"/>
          <w:szCs w:val="21"/>
        </w:rPr>
        <w:t>liuyong@chinaforge.org.cn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881"/>
        <w:gridCol w:w="1825"/>
        <w:gridCol w:w="2479"/>
        <w:gridCol w:w="3116"/>
      </w:tblGrid>
      <w:tr>
        <w:trPr>
          <w:trHeight w:val="43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51"/>
              <w:ind w:left="29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77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firstLine="400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2" w:hanging="1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4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33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电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393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地址及邮编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3"/>
              <w:ind w:left="199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参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人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务</w:t>
            </w:r>
            <w:r>
              <w:rPr>
                <w:rFonts w:cs="??;Times New Roman"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220" w:hanging="22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手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93"/>
              <w:ind w:left="390" w:hanging="172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 w:val="20"/>
              </w:rPr>
              <w:t>邮箱</w:t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429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eastAsia="??;Times New Roman" w:ascii="??;Times New Roman" w:hAnsi="??;Times New Roman"/>
                <w:color w:val="000000"/>
                <w:kern w:val="0"/>
                <w:sz w:val="20"/>
              </w:rPr>
            </w:r>
          </w:p>
        </w:tc>
      </w:tr>
      <w:tr>
        <w:trPr>
          <w:trHeight w:val="117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采购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需求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 w:eastAsia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有采购需求或期望了解的技术设备，请在表格内填写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客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期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如您有期望邀请的行业客户企业或行业，请在表格内填写，我们将竭力邀请企业参会进行交流洽谈</w:t>
            </w:r>
            <w:r>
              <w:rPr>
                <w:rFonts w:ascii="??;Times New Roman" w:hAnsi="??;Times New Roman"/>
                <w:color w:val="7E7E7E"/>
                <w:kern w:val="0"/>
                <w:sz w:val="20"/>
              </w:rPr>
              <w:t>...</w:t>
            </w:r>
          </w:p>
        </w:tc>
      </w:tr>
      <w:tr>
        <w:trPr>
          <w:trHeight w:val="1163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企业简介及生产能力</w:t>
            </w:r>
          </w:p>
        </w:tc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7E7E7E"/>
                <w:kern w:val="0"/>
                <w:sz w:val="20"/>
              </w:rPr>
            </w:pPr>
            <w:r>
              <w:rPr>
                <w:rFonts w:ascii="??;Times New Roman" w:hAnsi="??;Times New Roman"/>
                <w:color w:val="7E7E7E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住宿（雅阁澳斯特酒店，含早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间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晚（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间； 大床房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晚（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32"/>
                <w:u w:val="single"/>
              </w:rPr>
              <w:t>不填则视为不需要住宿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</w:tr>
      <w:tr>
        <w:trPr>
          <w:trHeight w:val="389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入住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离开时间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/2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年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3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月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____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404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票信息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（可附件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称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纳税人识别号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地址、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电话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行及账号：</w:t>
            </w:r>
          </w:p>
        </w:tc>
      </w:tr>
      <w:tr>
        <w:trPr>
          <w:trHeight w:val="1057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付款信息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单位：中国锻压协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开户银行：工行北京国家文化与金融合作示范区金街支行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账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号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 xml:space="preserve">0200 0007 0901 4447 466    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备注：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2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024</w:t>
            </w: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京津冀交流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  <w:t>汇款单请注明：展览部钣金联谊会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center"/>
              <w:rPr>
                <w:rFonts w:ascii="??;Times New Roman" w:hAnsi="??;Times New Roman"/>
                <w:color w:val="000000"/>
                <w:kern w:val="0"/>
                <w:sz w:val="20"/>
              </w:rPr>
            </w:pPr>
            <w:r>
              <w:rPr>
                <w:rFonts w:ascii="??;Times New Roman" w:hAnsi="??;Times New Roma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30:00Z</dcterms:created>
  <dc:creator>ct</dc:creator>
  <dc:description/>
  <dc:language>en-US</dc:language>
  <cp:lastModifiedBy>concrete</cp:lastModifiedBy>
  <cp:lastPrinted>2024-02-23T09:29:00Z</cp:lastPrinted>
  <dcterms:modified xsi:type="dcterms:W3CDTF">2024-02-23T02:35:43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22C5F21244C08394FF0548FEE3F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